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43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1928-04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4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мая 2025 года проживая по адресу: : *, Мухамаев А.М. будучи привлеченным постановлением № 483 от 22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ухамаев А.М. вину в совершении вмененного административного правонарушения не признал, указав, что у него отсутствует финансовая возможность для уплаты административных штрафо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хамаева А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хамае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09/1170 от 10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у А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83 от 22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1000 рублей. Указанное постановление вступило в законную силу 05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Д.А. от 10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88 от 22 февраля 2025 года Мухамае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хамае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хамае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0 минут 14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